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Wie jetzt?</w:t>
        <w:tab/>
        <w:t>Wo denn?</w:t>
        <w:tab/>
        <w:tab/>
        <w:t>Was denn?</w:t>
        <w:tab/>
        <w:tab/>
        <w:t>Wer denn?</w:t>
        <w:tab/>
        <w:tab/>
      </w:r>
    </w:p>
    <w:p>
      <w:pPr>
        <w:pStyle w:val="Normal"/>
        <w:ind w:left="360" w:hanging="0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Galerie</w:t>
        <w:tab/>
        <w:tab/>
        <w:tab/>
        <w:t>Der Einbruch</w:t>
        <w:tab/>
        <w:tab/>
        <w:t>Steffen, Phil, Typ 1-3</w:t>
      </w:r>
    </w:p>
    <w:p>
      <w:pPr>
        <w:pStyle w:val="Normal"/>
        <w:numPr>
          <w:ilvl w:val="0"/>
          <w:numId w:val="1"/>
        </w:numPr>
        <w:rPr/>
      </w:pPr>
      <w:r>
        <w:rPr/>
        <w:tab/>
        <w:t>Galerie</w:t>
        <w:tab/>
        <w:tab/>
        <w:tab/>
        <w:t>Tatortinspektion</w:t>
        <w:tab/>
        <w:t>Vic, Flo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Böse sein</w:t>
        <w:tab/>
        <w:tab/>
        <w:t>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lo HQ</w:t>
        <w:tab/>
        <w:tab/>
        <w:t>Methoden</w:t>
        <w:tab/>
        <w:tab/>
        <w:t>Flo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raßenecke</w:t>
        <w:tab/>
        <w:tab/>
        <w:t>Büch’s Auftrag</w:t>
        <w:tab/>
        <w:t>Vic, Bü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Andrea HQ</w:t>
        <w:tab/>
        <w:tab/>
        <w:t xml:space="preserve">Der Überläufer </w:t>
        <w:tab/>
        <w:t>Andrea, Steff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Büch HQ</w:t>
        <w:tab/>
        <w:tab/>
        <w:t>Assistentin</w:t>
        <w:tab/>
        <w:tab/>
        <w:t>Büch, A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adt</w:t>
        <w:tab/>
        <w:tab/>
        <w:tab/>
        <w:t>Affenzahn</w:t>
        <w:tab/>
        <w:tab/>
        <w:t>Bü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andsmann</w:t>
        <w:tab/>
        <w:tab/>
        <w:t>Kontaktmann</w:t>
        <w:tab/>
        <w:tab/>
        <w:t>Kai, Bü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</w:r>
      <w:r>
        <w:rPr>
          <w:lang w:val="en-GB"/>
        </w:rPr>
        <w:t>Bahnhofsgegend</w:t>
        <w:tab/>
        <w:t>Connections</w:t>
        <w:tab/>
        <w:tab/>
        <w:t>Flo, Jan, Phil, Typ, Büch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t>Stadt</w:t>
        <w:tab/>
        <w:tab/>
        <w:tab/>
        <w:t>Verfolgungsjagd</w:t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Wolle HQ</w:t>
        <w:tab/>
        <w:tab/>
        <w:t>Computerexperte</w:t>
        <w:tab/>
        <w:t>Büch, Wol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Eisdiele</w:t>
        <w:tab/>
        <w:tab/>
        <w:t>Neuester Stand</w:t>
        <w:tab/>
        <w:t>Büch, V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Handlanger</w:t>
        <w:tab/>
        <w:tab/>
        <w:t>Le Schöpp, Ba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raßenecke</w:t>
        <w:tab/>
        <w:tab/>
        <w:t>Verfolgung</w:t>
        <w:tab/>
        <w:tab/>
        <w:t>Steffen, Büch, Jan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Zusammenkunft</w:t>
        <w:tab/>
      </w:r>
      <w:r>
        <w:rPr>
          <w:sz w:val="14"/>
        </w:rPr>
        <w:t>Jan, Flo, Büch, Steffen, Andrea+1,  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Leviten-Lesen</w:t>
        <w:tab/>
        <w:tab/>
      </w:r>
      <w:r>
        <w:rPr>
          <w:sz w:val="22"/>
        </w:rPr>
        <w:t>Le Schöpp, Steffen, 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traße</w:t>
        <w:tab/>
        <w:tab/>
        <w:tab/>
        <w:t>Verfolgungsjagd</w:t>
        <w:tab/>
      </w:r>
      <w:r>
        <w:rPr>
          <w:sz w:val="18"/>
        </w:rPr>
        <w:t>Taxi, Le Schöpp, Büch, Alex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Kanal</w:t>
        <w:tab/>
        <w:tab/>
        <w:tab/>
        <w:t>Verfolgungsjagd</w:t>
        <w:tab/>
      </w:r>
      <w:r>
        <w:rPr>
          <w:sz w:val="18"/>
        </w:rPr>
        <w:t>Phil, Typen, Le Schöpp, 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Sofasurfen</w:t>
        <w:tab/>
        <w:tab/>
        <w:t>Andrea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Kanal </w:t>
        <w:tab/>
        <w:tab/>
        <w:tab/>
        <w:t>Bündnis</w:t>
        <w:tab/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Tanzen</w:t>
        <w:tab/>
        <w:tab/>
        <w:tab/>
        <w:t>Andrea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Kamerasichtung</w:t>
        <w:tab/>
        <w:t>Le Schöpp, Ba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Eisernes Tor</w:t>
        <w:tab/>
        <w:tab/>
        <w:t>Geht auf</w:t>
        <w:tab/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riptychon</w:t>
        <w:tab/>
        <w:tab/>
        <w:t>Aufs Fahrrad</w:t>
        <w:tab/>
        <w:tab/>
        <w:t>Andrea, 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Gewölbe</w:t>
        <w:tab/>
        <w:tab/>
        <w:t>Kampf</w:t>
        <w:tab/>
        <w:tab/>
        <w:tab/>
        <w:t>Büch, Le Schöpp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e Schöpp HQ</w:t>
        <w:tab/>
        <w:t>Kombiniere</w:t>
        <w:tab/>
        <w:tab/>
        <w:t>Büch, J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Eisernes Tor</w:t>
        <w:tab/>
        <w:tab/>
        <w:t>Abgeführt</w:t>
        <w:tab/>
        <w:tab/>
        <w:t>Büch, Jan, 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Panorama</w:t>
        <w:tab/>
        <w:tab/>
        <w:t>Sonnenaufgang</w:t>
        <w:tab/>
        <w:t>Müns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lo HQ</w:t>
        <w:tab/>
        <w:tab/>
        <w:t>Bild</w:t>
        <w:tab/>
        <w:tab/>
        <w:tab/>
        <w:t>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Galerie</w:t>
        <w:tab/>
        <w:tab/>
        <w:tab/>
        <w:t>Aufhängen</w:t>
        <w:tab/>
        <w:tab/>
        <w:t>F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Büch HQ </w:t>
        <w:tab/>
        <w:tab/>
        <w:t>Frühstück</w:t>
        <w:tab/>
        <w:tab/>
        <w:t>Büch, Ale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Galerie </w:t>
        <w:tab/>
        <w:tab/>
        <w:t>Flo’s Abgang</w:t>
        <w:tab/>
        <w:tab/>
        <w:t>Flo, V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lo HQ</w:t>
        <w:tab/>
        <w:tab/>
        <w:t>Methoden 2</w:t>
        <w:tab/>
        <w:tab/>
        <w:t>Flo, Jan, Le Schöp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Eisdiele </w:t>
        <w:tab/>
        <w:tab/>
        <w:t>Finale</w:t>
        <w:tab/>
        <w:tab/>
        <w:tab/>
        <w:t>Büch, Vic, Andre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Überall</w:t>
        <w:tab/>
        <w:tab/>
        <w:t>Abspann</w:t>
        <w:tab/>
        <w:tab/>
        <w:t>A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520" w:hanging="0"/>
        <w:rPr>
          <w:lang w:val="it-IT"/>
        </w:rPr>
      </w:pPr>
      <w:r>
        <w:rPr>
          <w:lang w:val="it-IT"/>
        </w:rPr>
        <w:t xml:space="preserve">Galerie: </w:t>
        <w:tab/>
        <w:tab/>
        <w:tab/>
        <w:t>1, 2, 31, 33</w:t>
      </w:r>
    </w:p>
    <w:p>
      <w:pPr>
        <w:pStyle w:val="Normal"/>
        <w:ind w:left="2520" w:hanging="0"/>
        <w:rPr>
          <w:lang w:val="it-IT"/>
        </w:rPr>
      </w:pPr>
      <w:r>
        <w:rPr>
          <w:lang w:val="it-IT"/>
        </w:rPr>
        <w:t xml:space="preserve">Le Schöpp HQ: </w:t>
        <w:tab/>
        <w:tab/>
        <w:t>3, 14, 23, 27</w:t>
      </w:r>
    </w:p>
    <w:p>
      <w:pPr>
        <w:pStyle w:val="Normal"/>
        <w:ind w:left="2520" w:hanging="0"/>
        <w:rPr>
          <w:lang w:val="it-IT"/>
        </w:rPr>
      </w:pPr>
      <w:r>
        <w:rPr>
          <w:lang w:val="it-IT"/>
        </w:rPr>
        <w:t>Flo HQ:</w:t>
        <w:tab/>
        <w:tab/>
        <w:tab/>
        <w:t>4, 30, 34</w:t>
      </w:r>
    </w:p>
    <w:p>
      <w:pPr>
        <w:pStyle w:val="Normal"/>
        <w:ind w:left="2520" w:hanging="0"/>
        <w:rPr/>
      </w:pPr>
      <w:r>
        <w:rPr/>
        <w:t>Straße, Eisdiele, Stadt:</w:t>
        <w:tab/>
        <w:t>5, 8, 9, 10, 11, 13, 15, 18, 29, 35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>Andrea HQ:</w:t>
        <w:tab/>
        <w:tab/>
        <w:t>6</w:t>
      </w:r>
    </w:p>
    <w:p>
      <w:pPr>
        <w:pStyle w:val="Normal"/>
        <w:ind w:left="2520" w:hanging="0"/>
        <w:rPr/>
      </w:pPr>
      <w:r>
        <w:rPr/>
        <w:t>Büch HQ:</w:t>
        <w:tab/>
        <w:tab/>
        <w:tab/>
        <w:t>7, 32</w:t>
      </w:r>
    </w:p>
    <w:p>
      <w:pPr>
        <w:pStyle w:val="Normal"/>
        <w:ind w:left="2520" w:hanging="0"/>
        <w:rPr/>
      </w:pPr>
      <w:r>
        <w:rPr/>
        <w:t>Wolle HQ:</w:t>
        <w:tab/>
        <w:tab/>
        <w:t>12</w:t>
      </w:r>
    </w:p>
    <w:p>
      <w:pPr>
        <w:pStyle w:val="Normal"/>
        <w:ind w:left="2520" w:hanging="0"/>
        <w:rPr/>
      </w:pPr>
      <w:r>
        <w:rPr/>
        <w:t>Triptychon:</w:t>
        <w:tab/>
        <w:tab/>
        <w:t>16, 17, 20, 22, 25</w:t>
      </w:r>
    </w:p>
    <w:p>
      <w:pPr>
        <w:pStyle w:val="Normal"/>
        <w:ind w:left="2520" w:hanging="0"/>
        <w:rPr/>
      </w:pPr>
      <w:r>
        <w:rPr/>
        <w:t>Kanal:</w:t>
        <w:tab/>
        <w:tab/>
        <w:tab/>
        <w:t>19, 21</w:t>
      </w:r>
    </w:p>
    <w:p>
      <w:pPr>
        <w:pStyle w:val="Normal"/>
        <w:ind w:left="2520" w:hanging="0"/>
        <w:rPr/>
      </w:pPr>
      <w:r>
        <w:rPr/>
        <w:t>Eisernes Tor:</w:t>
        <w:tab/>
        <w:tab/>
        <w:t>24, 28</w:t>
      </w:r>
    </w:p>
    <w:p>
      <w:pPr>
        <w:pStyle w:val="Normal"/>
        <w:ind w:left="2520" w:hanging="0"/>
        <w:rPr/>
      </w:pPr>
      <w:r>
        <w:rPr/>
        <w:t>Gewölbe:</w:t>
        <w:tab/>
        <w:tab/>
        <w:tab/>
        <w:t>2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zene %1."/>
      <w:lvlJc w:val="left"/>
      <w:pPr>
        <w:tabs>
          <w:tab w:val="num" w:pos="144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47:00Z</dcterms:created>
  <dc:creator>SanMiguels</dc:creator>
  <dc:description/>
  <dc:language>en-US</dc:language>
  <cp:lastModifiedBy>SanMiguels</cp:lastModifiedBy>
  <dcterms:modified xsi:type="dcterms:W3CDTF">2007-12-12T20:43:00Z</dcterms:modified>
  <cp:revision>3</cp:revision>
  <dc:subject/>
  <dc:title>WIE JETZT</dc:title>
</cp:coreProperties>
</file>